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-32448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NA KURS FRYZJERSK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PROSIMY O WYPEŁNIENIE FORMULARZA DRUKOWANYMI LITERAMI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567"/>
        <w:gridCol w:w="283"/>
        <w:gridCol w:w="425"/>
        <w:gridCol w:w="284"/>
      </w:tblGrid>
      <w:tr>
        <w:trPr>
          <w:trHeight w:val="675" w:hRule="atLeast"/>
          <w:cantSplit w:val="true"/>
        </w:trPr>
        <w:tc>
          <w:tcPr>
            <w:tcW w:w="9356" w:type="dxa"/>
            <w:gridSpan w:val="6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NE UCZESTNIKA KURSU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LEFON KONTAKTOWY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E-MAIL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ZAMIESZKANIA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 ulica, numer domu lub mieszkania, miasto)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TA I MIEJSCE URODZENIA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ESEL</w:t>
            </w:r>
          </w:p>
        </w:tc>
        <w:tc>
          <w:tcPr>
            <w:tcW w:w="5387" w:type="dxa"/>
            <w:gridSpan w:val="5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Zgodnie z ustawą z dnia 29.08.1997r. o ochronie danych osobowych, niniejszym wyrażam zgodę na przetwarzanie moich danych osobowych obejmujących dane zawarte  w powyższym formularzu przez WIR w Poznaniu, al. Niepodległości 2 dla potrzeb niezbędnych w procesie rekrutacji i udziału w kursie.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Zostałam/em poinformowana/y, że podanie ww. danych osobowych jest dobrowolne oraz że przysługuje mi prawo dostępu do treści moich danych oraz prawo ich poprawiania. 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yrażam zgody na robienie zdjęć podczas szkolenia oraz rejestrowanie zajęć za pomocą kamery a także zgody na ich publikację i rozpowszechnianie w celach informacyjno – promocyjn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79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Wyrażam zgodę na przekazywanie informacji na temat realizowanych przez Izbę wraz z partnerami szkole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Times New Roman"/>
          <w:b/>
          <w:bCs/>
        </w:rPr>
        <w:t>Podpis uczestnika kurs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WYPEŁNIONY FORMULARZ ORAZ OŚWIADCZENIE NALEŻY PRZESŁAĆ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aksem, e-mailem lub pocztą na adres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/>
          <w:bCs/>
          <w:color w:val="333399"/>
          <w:sz w:val="26"/>
          <w:szCs w:val="26"/>
        </w:rPr>
        <w:t>Wielkopolska Izba Rzemieślnicza w Poznaniu</w:t>
      </w:r>
      <w:r>
        <w:rPr>
          <w:b/>
          <w:color w:val="333399"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61-874 Poznań, al. Niepodległości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Fax.: 61 852 13 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</w:rPr>
          <w:t>monika.nowicka@irpoznan.com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W terminie 3 dni od otrzymania formularza zgłoszeniowego na wskazany adres mailowy zostanie przesłany regulamin kursu oraz umowa, które należy odesłać listownie w terminie 7 dni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-338455</wp:posOffset>
            </wp:positionV>
            <wp:extent cx="1051560" cy="70358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ŚWIADCZAM ,IŻ ( prosimy o zaznaczenie krzyżykiem odpowiedniego pola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15"/>
      </w:tblGrid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j stan zdrowia jest ogólnie dobry (bez przeciwskazań do wykonywania zawodu fryzjera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wykształcenie ………………………………………. (wpisać odpowiednie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rPr/>
      </w:pPr>
      <w:r>
        <w:rPr>
          <w:rFonts w:eastAsia="Calibri" w:cs="Calibri"/>
          <w:b/>
          <w:sz w:val="24"/>
          <w:szCs w:val="20"/>
        </w:rPr>
        <w:t xml:space="preserve">  </w:t>
      </w:r>
      <w:r>
        <w:rPr>
          <w:b/>
        </w:rPr>
        <w:t>Własnoręcznym podpisem potwierdzam, że wszystkie informacje podane powyżej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C00000"/>
          <w:szCs w:val="24"/>
        </w:rPr>
      </w:pPr>
      <w:r>
        <w:rPr>
          <w:rFonts w:cs="Times New Roman"/>
          <w:b/>
          <w:color w:val="C0000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>..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Calibri" w:cs="Calibri"/>
          <w:b/>
          <w:bCs/>
        </w:rPr>
        <w:t xml:space="preserve">                     </w:t>
      </w:r>
      <w:r>
        <w:rPr>
          <w:rFonts w:cs="Times New Roman"/>
          <w:b/>
          <w:bCs/>
        </w:rPr>
        <w:t>Podpis uczestnika kurs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-284" w:firstLine="284"/>
        <w:rPr>
          <w:b/>
          <w:b/>
          <w:szCs w:val="24"/>
          <w:u w:val="single"/>
        </w:rPr>
      </w:pPr>
      <w:r>
        <w:rPr>
          <w:rFonts w:cs="Times New Roman"/>
          <w:b/>
          <w:bCs/>
          <w:sz w:val="24"/>
          <w:u w:val="single"/>
        </w:rPr>
        <w:t>DEKLARUJĘ, IŻ OPŁATĘ ZA KURS WNIOSĘ (</w:t>
      </w:r>
      <w:r>
        <w:rPr>
          <w:b/>
          <w:szCs w:val="24"/>
          <w:u w:val="single"/>
        </w:rPr>
        <w:t>prosimy o zaznaczenie krzyżykiem odpowiedniego pola):</w:t>
      </w:r>
    </w:p>
    <w:p>
      <w:pPr>
        <w:pStyle w:val="Normal"/>
        <w:spacing w:lineRule="auto" w:line="240" w:before="0" w:after="0"/>
        <w:ind w:left="-284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15"/>
      </w:tblGrid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formie jednorazowej wpłaty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wóch ratach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>..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Calibri" w:cs="Calibri"/>
          <w:b/>
          <w:bCs/>
        </w:rPr>
        <w:t xml:space="preserve">                     </w:t>
      </w:r>
      <w:r>
        <w:rPr>
          <w:rFonts w:cs="Times New Roman"/>
          <w:b/>
          <w:bCs/>
        </w:rPr>
        <w:t>Podpis uczestnika kursu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nowicka@irpoznan.com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8:00Z</dcterms:created>
  <dc:creator>Dominik</dc:creator>
  <dc:description/>
  <cp:keywords/>
  <dc:language>en-US</dc:language>
  <cp:lastModifiedBy>Monika Nowicka</cp:lastModifiedBy>
  <cp:lastPrinted>2015-05-12T12:36:00Z</cp:lastPrinted>
  <dcterms:modified xsi:type="dcterms:W3CDTF">2015-06-08T08:48:00Z</dcterms:modified>
  <cp:revision>2</cp:revision>
  <dc:subject/>
  <dc:title>FORMULARZ ZGŁOSZENIOWY NA KONFERENCJĘ</dc:title>
</cp:coreProperties>
</file>