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Formularz zgłoszeniowy na szkol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Zatrudnianie cudzoziemców w Polsce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nań 4 czerwca 2019r. (wtorek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499"/>
        <w:gridCol w:w="482"/>
        <w:gridCol w:w="483"/>
        <w:gridCol w:w="494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OSOBY ZGŁOSZONEJ</w:t>
            </w:r>
          </w:p>
        </w:tc>
      </w:tr>
      <w:tr>
        <w:trPr>
          <w:trHeight w:val="67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 OSOBY ZGŁOSZONEJ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PRZEDSIĘBIORSTWA</w:t>
            </w:r>
          </w:p>
        </w:tc>
      </w:tr>
      <w:tr>
        <w:trPr>
          <w:trHeight w:val="76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ZWA PRZEDSIĘBIORSTWA/INSTYTUCJI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DRES PRZEDSIĘBIORSTWA/INSTYTUCJI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E-MAIL INSTYTUCJI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                                           ................................................</w:t>
      </w:r>
    </w:p>
    <w:p>
      <w:pPr>
        <w:pStyle w:val="Normal"/>
        <w:rPr/>
      </w:pPr>
      <w:r>
        <w:rPr/>
        <w:t>Miejscowość i data                                                                   Podpi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ypełniony formularz należy przesłać najpóźniej do 30.05.2019r.;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de-DE"/>
        </w:rPr>
        <w:t>e-mailem na adres:</w:t>
      </w:r>
    </w:p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zgloszenia.szkolenia@irpoznan.com.pl</w:t>
      </w:r>
      <w:bookmarkStart w:id="0" w:name="_GoBack"/>
      <w:bookmarkEnd w:id="0"/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/>
      </w:pPr>
      <w:r>
        <w:rPr/>
        <w:t xml:space="preserve">Wielkopolska Izba Rzemieślnicza w Poznaniu, NIP 777-00-04-888 jako administrator danych osobowych, informuje, iż: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/>
      </w:pPr>
      <w:r>
        <w:rPr/>
        <w:t xml:space="preserve">podanie danych jest dobrowolne, ale niezbędne w celu udziału w szkoleniu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/>
      </w:pPr>
      <w:r>
        <w:rPr/>
        <w:t xml:space="preserve">dane osobowe będą przechowywane do odwołania zgody, a także zgodnie z innymi powiązanymi przepisami prawa,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/>
      </w:pPr>
      <w:r>
        <w:rPr/>
        <w:t xml:space="preserve">posiada Pani/Pan prawo dostępu do treści swoich danych, a w szczególności możliwość ich sprostowania, usunięcia, ograniczenia przetwarzania, prawo do przenoszenia danych, prawo do cofnięcia zgody w dowolnym momencie bez wpływu na zgodność </w:t>
        <w:br/>
        <w:t xml:space="preserve">z prawem przetwarzania,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/>
      </w:pPr>
      <w:r>
        <w:rPr/>
        <w:t xml:space="preserve">dane mogą być udostępniane przez Wielkopolską Izbę Rzemieślniczą w Poznaniu podmiotom upoważnionym do uzyskania informacji na podstawie odrębnych przepisów prawa,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/>
      </w:pPr>
      <w:r>
        <w:rPr/>
        <w:t xml:space="preserve">podane dane będą przetwarzane na podstawie (art. 6 ust. 1 lit. a, f RODO)- zgodnie </w:t>
        <w:br/>
        <w:t xml:space="preserve">z treścią ogólnego rozporządzenia o ochronie danych, ma Pan/Pani prawo wniesienia skargi do PUODO (na adres Urzędu Ochrony Danych Osobowych, ul. Stawki 2, </w:t>
        <w:br/>
        <w:t xml:space="preserve">00 - 193 Warszawa), gdy uzna Pani/Pan, iż przetwarzanie danych osobowych Pani/Pana dotyczących narusza przepisy ogólnego rozporządzenia o ochronie danych osobowych </w:t>
        <w:br/>
        <w:t xml:space="preserve">z dnia 27 kwietnia 2016 r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2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/>
        <w:t>Wyrażam zgodę na przetwarzanie moich danych osobowych przez Punkt Informacji Europejskiej Europe direct – Poznań/Wielkopolską Izbę Rzemieślniczą w Poznaniu w celu realizacji szkolenia, zgodnie z treścią ogólnego rozporządzenia o ochronie danych - Rozporządzenie Parlamentu Europejskiego i Rady (UE) 2016/679 z dnia 27 kwietnia 2016 r. (nie wyrażenie zgody jest równoznaczne z nie przyjęciem na szkoleni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20</wp:posOffset>
                </wp:positionH>
                <wp:positionV relativeFrom="paragraph">
                  <wp:posOffset>56515</wp:posOffset>
                </wp:positionV>
                <wp:extent cx="502285" cy="260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0.55pt;mso-wrap-distance-left:9.05pt;mso-wrap-distance-right:9.05pt;mso-wrap-distance-top:0pt;mso-wrap-distance-bottom:0pt;margin-top:4.4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210</wp:posOffset>
                </wp:positionH>
                <wp:positionV relativeFrom="paragraph">
                  <wp:posOffset>67310</wp:posOffset>
                </wp:positionV>
                <wp:extent cx="502285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0.55pt;mso-wrap-distance-left:9.05pt;mso-wrap-distance-right:9.05pt;mso-wrap-distance-top:0pt;mso-wrap-distance-bottom:0pt;margin-top:5.3pt;mso-position-vertical-relative:text;margin-left:-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AK</w:t>
                      </w: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/>
        <w:t xml:space="preserve">Wyrażam zgodę na wykonywanie zdjęć i nieodpłatne ich wykorzystywanie </w:t>
        <w:br/>
        <w:t xml:space="preserve">w celu upowszechniania działań prowadzonych przez Punkt Informacji Europejskiej Europe direct – Poznań/Wielkopolską Izbę Rzemieślniczą </w:t>
        <w:br/>
        <w:t>w Poznani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6255</wp:posOffset>
                </wp:positionH>
                <wp:positionV relativeFrom="paragraph">
                  <wp:posOffset>65405</wp:posOffset>
                </wp:positionV>
                <wp:extent cx="502285" cy="260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0.55pt;mso-wrap-distance-left:9.05pt;mso-wrap-distance-right:9.05pt;mso-wrap-distance-top:0pt;mso-wrap-distance-bottom:0pt;margin-top:5.15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</wp:posOffset>
                </wp:positionH>
                <wp:positionV relativeFrom="paragraph">
                  <wp:posOffset>57785</wp:posOffset>
                </wp:positionV>
                <wp:extent cx="502285" cy="260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0.55pt;mso-wrap-distance-left:9.05pt;mso-wrap-distance-right:9.05pt;mso-wrap-distance-top:0pt;mso-wrap-distance-bottom:0pt;margin-top:4.5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/>
        <w:t xml:space="preserve">Wyrażam zgodę na przetwarzanie moich danych osobowych przez Punkt Informacji Europejskiej Europe direct – Poznań/Wielkopolską Izbę Rzemieślniczą w Poznaniu w celu przekazywania informacji na temat działań edukacyjnych i promocyjnych prowadzonych przez Wielkopolską Izbę Rzemieślniczą w Poznaniu oraz podmioty trzecie, z którymi WIR współpracuje bezpośrednio lub pośrednio w związku z prowadzoną działalnością w oparciu o udzielone przez Panią/Pana zgody lub w oparciu </w:t>
        <w:br/>
        <w:t>o prawnie uzasadnione interesy administratora lub podmiotów trzecich (art.6 ust.1 lit. a, f ROD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635</wp:posOffset>
                </wp:positionH>
                <wp:positionV relativeFrom="paragraph">
                  <wp:posOffset>53340</wp:posOffset>
                </wp:positionV>
                <wp:extent cx="502285" cy="260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0.55pt;mso-wrap-distance-left:9.05pt;mso-wrap-distance-right:9.05pt;mso-wrap-distance-top:0pt;mso-wrap-distance-bottom:0pt;margin-top:4.2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</wp:posOffset>
                </wp:positionH>
                <wp:positionV relativeFrom="paragraph">
                  <wp:posOffset>60960</wp:posOffset>
                </wp:positionV>
                <wp:extent cx="502285" cy="260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0.55pt;mso-wrap-distance-left:9.05pt;mso-wrap-distance-right:9.05pt;mso-wrap-distance-top:0pt;mso-wrap-distance-bottom:0pt;margin-top:4.8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zaznaczyć właści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……………………………………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</w:t>
      </w:r>
      <w:r>
        <w:rPr>
          <w:rFonts w:cs="Calibri Light" w:ascii="Calibri Light" w:hAnsi="Calibri Light"/>
        </w:rPr>
        <w:t xml:space="preserve">Podpis osoby zgłoszonej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6" w:gutter="0" w:header="39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n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1825" cy="57531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35965" cy="49085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20310</wp:posOffset>
          </wp:positionH>
          <wp:positionV relativeFrom="paragraph">
            <wp:posOffset>-124460</wp:posOffset>
          </wp:positionV>
          <wp:extent cx="737870" cy="49149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080</wp:posOffset>
          </wp:positionH>
          <wp:positionV relativeFrom="paragraph">
            <wp:posOffset>-153035</wp:posOffset>
          </wp:positionV>
          <wp:extent cx="629920" cy="57658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57250</wp:posOffset>
              </wp:positionH>
              <wp:positionV relativeFrom="paragraph">
                <wp:posOffset>-111760</wp:posOffset>
              </wp:positionV>
              <wp:extent cx="4018915" cy="30416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>Projekt współfinansowany ze środków Unii Europejskiej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6.45pt;height:23.95pt;mso-wrap-distance-left:9.05pt;mso-wrap-distance-right:9.05pt;mso-wrap-distance-top:0pt;mso-wrap-distance-bottom:0pt;margin-top:-8.8pt;mso-position-vertical-relative:text;margin-left:67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>Projekt współfinansowany ze środków Unii Europejski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6990" w:leader="none"/>
        <w:tab w:val="right" w:pos="9072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6770" cy="75438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7945</wp:posOffset>
              </wp:positionH>
              <wp:positionV relativeFrom="paragraph">
                <wp:posOffset>80010</wp:posOffset>
              </wp:positionV>
              <wp:extent cx="4455160" cy="7029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Punkt Informacji Europejskie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Europe Direct - Poznań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zy Wielkopolskiej Izbie Rzemieślniczej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55.35pt;mso-wrap-distance-left:9.05pt;mso-wrap-distance-right:9.05pt;mso-wrap-distance-top:0pt;mso-wrap-distance-bottom:0pt;margin-top:6.3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Punkt Informacji Europejskie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Europe Direct - Poznań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            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zy Wielkopolskiej Izbie Rzemieślniczej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http://www.europe-direct.poznan.pl</w:t>
    </w:r>
  </w:p>
  <w:p>
    <w:pPr>
      <w:pStyle w:val="Heading1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61 852-16-70, fax. 61 852-13-16,       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>: europedirect-poznan</w:t>
    </w:r>
    <w:r>
      <w:rPr>
        <w:rFonts w:cs="Arial" w:ascii="Arial" w:hAnsi="Arial"/>
        <w:sz w:val="16"/>
        <w:szCs w:val="16"/>
      </w:rPr>
      <w:t>@irpoznan.com.pl</w:t>
    </w:r>
  </w:p>
  <w:p>
    <w:pPr>
      <w:pStyle w:val="Normal"/>
      <w:rPr>
        <w:rFonts w:ascii="Arial" w:hAnsi="Arial" w:cs="Arial"/>
        <w:sz w:val="6"/>
        <w:szCs w:val="6"/>
        <w:lang w:val="de-DE" w:eastAsia="en-US"/>
      </w:rPr>
    </w:pPr>
    <w:r>
      <w:rPr>
        <w:rFonts w:cs="Arial" w:ascii="Arial" w:hAnsi="Arial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esc">
    <w:name w:val="tresc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d2">
    <w:name w:val="ed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Styl2">
    <w:name w:val="Styl2"/>
    <w:basedOn w:val="Normal"/>
    <w:qFormat/>
    <w:pPr>
      <w:overflowPunct w:val="false"/>
      <w:autoSpaceDE w:val="false"/>
      <w:jc w:val="both"/>
      <w:textAlignment w:val="baseline"/>
    </w:pPr>
    <w:rPr>
      <w:spacing w:val="-2"/>
      <w:lang w:val="en-US"/>
    </w:rPr>
  </w:style>
  <w:style w:type="paragraph" w:styleId="Tytul2">
    <w:name w:val="tytul2"/>
    <w:basedOn w:val="Normal"/>
    <w:qFormat/>
    <w:pPr>
      <w:spacing w:before="280" w:after="280"/>
    </w:pPr>
    <w:rPr>
      <w:rFonts w:ascii="sans;Times New Roman" w:hAnsi="sans;Times New Roman" w:cs="sans;Times New Roman"/>
      <w:b/>
      <w:bCs/>
      <w:color w:val="000066"/>
      <w:sz w:val="27"/>
      <w:szCs w:val="2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9:00Z</dcterms:created>
  <dc:creator>izba</dc:creator>
  <dc:description/>
  <cp:keywords/>
  <dc:language>en-US</dc:language>
  <cp:lastModifiedBy>pracownik</cp:lastModifiedBy>
  <cp:lastPrinted>2019-03-27T13:51:00Z</cp:lastPrinted>
  <dcterms:modified xsi:type="dcterms:W3CDTF">2019-05-13T09:19:00Z</dcterms:modified>
  <cp:revision>2</cp:revision>
  <dc:subject/>
  <dc:title>Poznań, 6</dc:title>
</cp:coreProperties>
</file>