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zanowni Państwo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Z wielką przyjemnością informujemy, że </w:t>
      </w:r>
      <w:r>
        <w:rPr>
          <w:b/>
        </w:rPr>
        <w:t>w dniach 23-24 października 2014 r.</w:t>
      </w:r>
      <w:r>
        <w:rPr/>
        <w:t xml:space="preserve"> w Centrum Targowym „Park” w Toruniu odbędą się kolejne Toruńskie Spotkania Konserwatorskie, w ramach których przeprowadzone zostaną XVIII  Targi Konserwatorskie </w:t>
      </w:r>
      <w:r>
        <w:rPr>
          <w:b/>
        </w:rPr>
        <w:t>„KONSERWACJE”</w:t>
      </w:r>
      <w:r>
        <w:rPr/>
        <w:t xml:space="preserve">, oraz        IV Konferencja Naukowa Konserwatorów pt. </w:t>
      </w:r>
      <w:r>
        <w:rPr>
          <w:b/>
          <w:bCs/>
        </w:rPr>
        <w:t xml:space="preserve">„Wczoraj i dziś konserwacji - restauracji zabytkowych kodeksów”. </w:t>
      </w:r>
    </w:p>
    <w:p>
      <w:pPr>
        <w:pStyle w:val="Normal"/>
        <w:jc w:val="both"/>
        <w:rPr/>
      </w:pPr>
      <w:r>
        <w:rPr/>
        <w:t xml:space="preserve">Wystawcy Targów „Konserwacje” zaprezentują ofertę firm zajmujących się ochroną           </w:t>
        <w:br/>
        <w:t>i konserwacją zabytków. Poza ofertą dla pracowni konserwatorskich wśród wystawców gościć będziemy firmy z branży budowlanej  w tym specjalistów od adaptacji, renowacji, wykończenia     i wyposażenia obiektów, a także oferujących nowoczesne technologie konserwatorskie.</w:t>
      </w:r>
    </w:p>
    <w:p>
      <w:pPr>
        <w:pStyle w:val="Normal"/>
        <w:jc w:val="both"/>
        <w:rPr/>
      </w:pPr>
      <w:r>
        <w:rPr/>
        <w:t xml:space="preserve">Podczas Konferencji wspólnie z Państwem zastanowimy się nad tym, jakie zmiany nastąpiły </w:t>
        <w:br/>
        <w:t>w ciągu ostatnich lat w szeroko pojętym procesie konserwacji - restauracji zabytkowych kodeksów. Chcielibyśmy podejść do tego problemu wielowątkowo, dlatego proponujemy kilka obszarów tematycznych: etyczny, badawczy, konserwatorski, historyczny i inne. Najwięcej uwagi zamierzamy poświęcić zagadnieniom stricte konserwatorskim, począwszy od projektowania konserwatorskiego, po konserwację i restaurację. Podmiotem naszych rozważań będą zabytkowe kodeksy od tych najwcześniejszych po wiek XIX, zarówno pojedyncze obiekty jak i całe księgozbiory.</w:t>
        <w:br/>
        <w:t>W trakcie Targów i Konferencji będą Państwo mieli okazję zobaczyć wystawę książek artystycznych INSPIRACJE wykonanych w Pracowni Technik i Technologii Opraw ASP              w Warszawie i w Pracowni Introligatorstwa Artystycznego ZKPiS UMK w Toruniu .</w:t>
      </w:r>
    </w:p>
    <w:p>
      <w:pPr>
        <w:pStyle w:val="Normal"/>
        <w:jc w:val="both"/>
        <w:rPr>
          <w:color w:val="000000"/>
          <w:position w:val="-6"/>
        </w:rPr>
      </w:pPr>
      <w:r>
        <w:rPr/>
        <w:t>Podczas pierwszego dnia Toruńskich Spotkań Konserwatorskich wystawcy Targów „Konserwację” będą mieli możliwość prezentacji na Konferencji Naukowej. Ponadto zostaną rozdane prestiżowe nagrody w Konkursie GRAND PRIX Targów „Konserwacje”, do udziału        w którym zapraszamy wszystkich wystawców.</w:t>
      </w:r>
    </w:p>
    <w:p>
      <w:pPr>
        <w:pStyle w:val="Normal"/>
        <w:jc w:val="both"/>
        <w:rPr/>
      </w:pPr>
      <w:r>
        <w:rPr/>
        <w:t xml:space="preserve">Wierzymy, że wydarzenie organizowane przez Targi Toruńskie Sp. z o.o. oraz Zakład Konserwacji Papieru i Skóry Uniwersytetu Mikołaja Kopernika w Toruniu, spotka się                    </w:t>
        <w:br/>
        <w:t>z zainteresowaniem nie tylko samego środowiska konserwatorskiego, ale także reprezentantów takich nauk, jak: archiwistyka, bibliotekoznawstwo, etyka, historia, historia sztuki, tegumentologia i innych oraz osób związanych z ochroną książki, począwszy od właścicieli, inwestorów, zleceniodawców prac konserwatorskich po szerokie kręgi odbiorców.</w:t>
      </w:r>
    </w:p>
    <w:p>
      <w:pPr>
        <w:pStyle w:val="Normal"/>
        <w:jc w:val="right"/>
        <w:rPr/>
      </w:pPr>
      <w:r>
        <w:rPr/>
        <w:t xml:space="preserve">Mamy nadzieję, że podobnie jak w latach poprzednich, spotkania konserwatorów przyczynią się do wymiany doświadczeń, nowatorskich myśli i rozwiązań, a tym samym do zintegrowania działań na </w:t>
      </w:r>
    </w:p>
    <w:p>
      <w:pPr>
        <w:pStyle w:val="Normal"/>
        <w:rPr/>
      </w:pPr>
      <w:r>
        <w:rPr/>
        <w:t>rzecz ochrony wspólnego dziedzictwa kulturowego.</w:t>
        <w:br/>
      </w:r>
    </w:p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nyWeb"/>
        <w:spacing w:before="0" w:after="0"/>
        <w:rPr>
          <w:rStyle w:val="StrongEmphasis"/>
        </w:rPr>
      </w:pPr>
      <w:r>
        <w:rPr>
          <w:rStyle w:val="StrongEmphasis"/>
        </w:rPr>
        <w:t>ORGANIZATOR XVIII TARGÓW KONSERWACJE</w:t>
      </w:r>
    </w:p>
    <w:p>
      <w:pPr>
        <w:pStyle w:val="NormalnyWeb"/>
        <w:spacing w:before="0" w:after="0"/>
        <w:rPr/>
      </w:pPr>
      <w:r>
        <w:rPr/>
        <w:t>Targi Toruńskie Sp. z o.o.</w:t>
        <w:br/>
        <w:t xml:space="preserve">ul. Szosa Chełmińska 27, </w:t>
        <w:br/>
        <w:t xml:space="preserve">87-100 Toruń </w:t>
        <w:br/>
        <w:t xml:space="preserve">tel. +48 56 658 20 90, </w:t>
      </w:r>
    </w:p>
    <w:p>
      <w:pPr>
        <w:pStyle w:val="NormalnyWeb"/>
        <w:spacing w:before="0" w:after="0"/>
        <w:rPr/>
      </w:pPr>
      <w:r>
        <w:rPr/>
        <w:t>fax: +48 56 658 20 99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Komisarz Targów: Barbara Dzioba</w:t>
      </w:r>
      <w:r>
        <w:rPr>
          <w:b/>
          <w:bCs/>
        </w:rPr>
        <w:br/>
      </w:r>
      <w:r>
        <w:rPr/>
        <w:t>Centrum Targowe "Park"</w:t>
        <w:br/>
        <w:t>ul. Szosa Bydgoska 3</w:t>
        <w:br/>
        <w:t>87-100 Toruń</w:t>
        <w:br/>
        <w:t>tel. +48 56 612 02 67, fax: +48 56 612 02 56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  <w:t>tel. kom. +48 606 228 261</w:t>
        <w:br/>
        <w:t xml:space="preserve">e-mail: </w:t>
      </w:r>
      <w:hyperlink r:id="rId2">
        <w:r>
          <w:rPr>
            <w:rStyle w:val="InternetLink"/>
            <w:lang w:val="en-US"/>
          </w:rPr>
          <w:t>b.dzioba@targitorunskie.pl</w:t>
        </w:r>
      </w:hyperlink>
      <w:r>
        <w:rPr>
          <w:lang w:val="en-US"/>
        </w:rPr>
        <w:t xml:space="preserve"> </w:t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Komisarz Targów: Magdalena Mieszkalska</w:t>
      </w:r>
      <w:r>
        <w:rPr>
          <w:b/>
          <w:bCs/>
        </w:rPr>
        <w:br/>
      </w:r>
      <w:r>
        <w:rPr/>
        <w:t>Centrum Targowe "Park"</w:t>
        <w:br/>
        <w:t>ul. Szosa Bydgoska 3</w:t>
        <w:br/>
        <w:t>87-100 Toruń</w:t>
        <w:br/>
        <w:t>tel. +48 56 612 02 63, fax: +48 56 612 02 56</w:t>
      </w:r>
    </w:p>
    <w:p>
      <w:pPr>
        <w:pStyle w:val="NormalnyWeb"/>
        <w:spacing w:before="0" w:after="0"/>
        <w:rPr/>
      </w:pPr>
      <w:r>
        <w:rPr/>
        <w:t>tel. kom. +48 602 629 431</w:t>
        <w:br/>
        <w:t xml:space="preserve">e-mail: </w:t>
      </w:r>
      <w:hyperlink r:id="rId3">
        <w:r>
          <w:rPr>
            <w:rStyle w:val="InternetLink"/>
          </w:rPr>
          <w:t>m.mieszkalska@targitorunskie.pl</w:t>
        </w:r>
      </w:hyperlink>
      <w:r>
        <w:rPr/>
        <w:t xml:space="preserve">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rStyle w:val="StrongEmphasis"/>
        </w:rPr>
        <w:t>Dyrektor ds. targów</w:t>
      </w:r>
      <w:r>
        <w:rPr>
          <w:b/>
          <w:bCs/>
        </w:rPr>
        <w:br/>
      </w:r>
      <w:r>
        <w:rPr>
          <w:rStyle w:val="StrongEmphasis"/>
        </w:rPr>
        <w:t>Kierownik CT Park</w:t>
      </w:r>
      <w:r>
        <w:rPr>
          <w:b/>
          <w:bCs/>
        </w:rPr>
        <w:br/>
      </w:r>
      <w:r>
        <w:rPr>
          <w:rStyle w:val="StrongEmphasis"/>
        </w:rPr>
        <w:t>Piotr Kempiński</w:t>
      </w:r>
      <w:r>
        <w:rPr>
          <w:b/>
          <w:bCs/>
        </w:rPr>
        <w:br/>
      </w:r>
      <w:r>
        <w:rPr/>
        <w:t>Centrum Targowe "PARK"</w:t>
        <w:br/>
        <w:t>ul. Szosa Bydgoska 3</w:t>
        <w:br/>
        <w:t>87-100 Toruń</w:t>
        <w:br/>
        <w:t>tel. +48 56 612 02 57</w:t>
        <w:br/>
        <w:t>tel. kom. +48 606 228 265</w:t>
        <w:br/>
        <w:t xml:space="preserve">e-mail: </w:t>
      </w:r>
      <w:hyperlink r:id="rId4">
        <w:r>
          <w:rPr>
            <w:rStyle w:val="InternetLink"/>
          </w:rPr>
          <w:t>p.kempinski@targitorunskie.p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dzioba@targitorunskie.pl" TargetMode="External"/><Relationship Id="rId3" Type="http://schemas.openxmlformats.org/officeDocument/2006/relationships/hyperlink" Target="mailto:m.mieszkalska@targitorunskie.pl" TargetMode="External"/><Relationship Id="rId4" Type="http://schemas.openxmlformats.org/officeDocument/2006/relationships/hyperlink" Target="mailto:p.kempinski@targitorunskie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42:00Z</dcterms:created>
  <dc:creator>Zawal</dc:creator>
  <dc:description/>
  <cp:keywords/>
  <dc:language>en-US</dc:language>
  <cp:lastModifiedBy>WIRz</cp:lastModifiedBy>
  <cp:lastPrinted>2014-05-20T09:53:00Z</cp:lastPrinted>
  <dcterms:modified xsi:type="dcterms:W3CDTF">2014-09-26T08:49:00Z</dcterms:modified>
  <cp:revision>10</cp:revision>
  <dc:subject/>
  <dc:title>Targi Toruńskie Sp</dc:title>
</cp:coreProperties>
</file>