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WARSZTAT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em ubezpieczeń społecznych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bezpieczenia emerytalne i rentow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bezpieczenia obowiązkow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bezpieczenia dobrowol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bezpieczenie chorobow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bezpieczenie wypadkow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bieg różnych tytułów ubezpiecze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kładki na ubezpieczenie społecz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stawa wymiaru i wysokość składek na ubezpieczenie społecz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ermin rozliczania i opłacania skład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głoszenie do ubezpieczeń i wyrejestrowanie z ubezpiecze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nkcje za niewykonanie obowiązku z zakresu ubezpieczeń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marzanie, udzielanie ulg w spłacie zaległości oraz pomoc publiczn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ypełnianie dokumentów zgłoszeniowych i rozliczeniow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wieszenie i wznowienie działalności gospodarczej (</w:t>
      </w:r>
      <w:r>
        <w:rPr>
          <w:rFonts w:cs="Calibri" w:ascii="Calibri" w:hAnsi="Calibri"/>
          <w:b/>
        </w:rPr>
        <w:t>DOTYCZY FIRM JEDNOOSOBOWYCH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latforma Usług Elektroniczny – e-płatnik – elektroniczne rozliczenia z ZU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czenia należne w razie choroby i macierzyństwa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siłek chorobow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siłek macierzyńsk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siłek opiekuńcz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świadczenie rehabilitacyj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rawo do zasiłk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dstawa wymiaru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ysokość świadczen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iezbędne dokumenty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adczenia długoterminowe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nta z tytułu niezdolności do prac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enta rodzinn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merytura z ZUS i OFE – system emerytalny w Polsce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6:00Z</dcterms:created>
  <dc:creator>Monika Nowicka</dc:creator>
  <dc:description/>
  <dc:language>en-US</dc:language>
  <cp:lastModifiedBy>Kasia</cp:lastModifiedBy>
  <cp:lastPrinted>2012-10-01T08:42:00Z</cp:lastPrinted>
  <dcterms:modified xsi:type="dcterms:W3CDTF">2012-10-01T10:36:00Z</dcterms:modified>
  <cp:revision>2</cp:revision>
  <dc:subject/>
  <dc:title/>
</cp:coreProperties>
</file>