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  <w:r>
        <w:rPr>
          <w:sz w:val="24"/>
        </w:rPr>
        <w:t>Formularz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YKAZ ZAWIERAJĄCY INFORMACJE O ILOŚCI I RODZAJACH GAZÓW LUB PYŁÓW WPROWADZANYCH DO POWIETRZA                           ORAZ DANE, NA PODSTAWIE KTÓRYCH OKREŚLONO TE ILOŚCI, ORAZ INFORMACJE O WYSOKOŚCI  NALEŻNYCH OPŁ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134"/>
        <w:gridCol w:w="850"/>
        <w:gridCol w:w="2385"/>
        <w:gridCol w:w="189"/>
        <w:gridCol w:w="2196"/>
        <w:gridCol w:w="2386"/>
      </w:tblGrid>
      <w:tr>
        <w:trPr>
          <w:trHeight w:val="565" w:hRule="atLeast"/>
          <w:cantSplit w:val="true"/>
        </w:trPr>
        <w:tc>
          <w:tcPr>
            <w:tcW w:w="10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vertAlign w:val="superscript"/>
              </w:rPr>
            </w:pPr>
            <w:r>
              <w:rPr/>
              <w:t>WPROWADZANIE GAZÓW LUB PYŁÓW DO POWIETRZA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ok</w:t>
            </w:r>
            <w:r>
              <w:rPr>
                <w:b/>
                <w:sz w:val="22"/>
                <w:vertAlign w:val="superscript"/>
              </w:rPr>
              <w:t>**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ółrocze</w:t>
            </w:r>
            <w:r>
              <w:rPr>
                <w:b/>
                <w:sz w:val="22"/>
                <w:vertAlign w:val="superscript"/>
              </w:rPr>
              <w:t>**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dmiot korzystający ze środowis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/miejsc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zysta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ze  środowis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Adres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mina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: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k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9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</w:t>
            </w: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>W  niniejszym  wykazie  wypełnia  się  tylko te tabele,  które  dotyczą  danego  podmiotu   korzystającego  ze  środowiska.  W  tabelach  należy  podać wielkości wra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jednostkami miary, w których zostały wyrażone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 xml:space="preserve"> Należy podać rok, którego dotyczy wykaz. W przypadku przekładania wykazu za okres półrocza należy dodatkowo podać, którego półrocza dotyczy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BELA  A</w:t>
      </w:r>
    </w:p>
    <w:tbl>
      <w:tblPr>
        <w:tblW w:w="149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2128"/>
        <w:gridCol w:w="792"/>
        <w:gridCol w:w="199"/>
        <w:gridCol w:w="958"/>
        <w:gridCol w:w="1593"/>
        <w:gridCol w:w="170"/>
        <w:gridCol w:w="347"/>
        <w:gridCol w:w="1893"/>
        <w:gridCol w:w="56"/>
        <w:gridCol w:w="624"/>
        <w:gridCol w:w="1305"/>
        <w:gridCol w:w="622"/>
        <w:gridCol w:w="993"/>
        <w:gridCol w:w="601"/>
        <w:gridCol w:w="107"/>
        <w:gridCol w:w="2020"/>
      </w:tblGrid>
      <w:tr>
        <w:trPr>
          <w:cantSplit w:val="true"/>
        </w:trPr>
        <w:tc>
          <w:tcPr>
            <w:tcW w:w="149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HARAKTERYSTYKA ŹRÓDEŁ POWSTAWANIA SUBSTANCJI WPROWADZANYCH DO POWIETRZA 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nstalacji/</w:t>
            </w:r>
          </w:p>
          <w:p>
            <w:pPr>
              <w:pStyle w:val="Normal"/>
              <w:jc w:val="center"/>
              <w:rPr/>
            </w:pPr>
            <w:r>
              <w:rPr/>
              <w:t>działal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na moc cieplna urządzenia spalającego paliwo</w:t>
            </w:r>
          </w:p>
          <w:p>
            <w:pPr>
              <w:pStyle w:val="Normal"/>
              <w:jc w:val="center"/>
              <w:rPr/>
            </w:pPr>
            <w:r>
              <w:rPr/>
              <w:t>[MW]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Rodzaj urządzenia</w:t>
            </w:r>
          </w:p>
          <w:p>
            <w:pPr>
              <w:pStyle w:val="Normal"/>
              <w:jc w:val="center"/>
              <w:rPr/>
            </w:pPr>
            <w:r>
              <w:rPr/>
              <w:t>ochronnego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wolenie na wprowadzanie gazów lub pyłów</w:t>
            </w:r>
          </w:p>
          <w:p>
            <w:pPr>
              <w:pStyle w:val="Normal"/>
              <w:jc w:val="center"/>
              <w:rPr/>
            </w:pPr>
            <w:r>
              <w:rPr/>
              <w:t>do powietrza/zintegrowan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cie surowców,</w:t>
            </w:r>
          </w:p>
          <w:p>
            <w:pPr>
              <w:pStyle w:val="Normal"/>
              <w:jc w:val="center"/>
              <w:rPr/>
            </w:pPr>
            <w:r>
              <w:rPr/>
              <w:t>materiałów, ilość produkt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inna wielkość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 data wydania oraz organ, który wyd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owiązywania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</w:t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75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24"/>
                <w:szCs w:val="24"/>
              </w:rPr>
              <w:t xml:space="preserve">Wielkość emisji ze wskazanej  działalności  lub  instalacji 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i/>
                <w:sz w:val="24"/>
                <w:szCs w:val="24"/>
              </w:rPr>
              <w:t>:…</w:t>
            </w:r>
          </w:p>
        </w:tc>
      </w:tr>
      <w:tr>
        <w:trPr>
          <w:cantSplit w:val="true"/>
        </w:trPr>
        <w:tc>
          <w:tcPr>
            <w:tcW w:w="149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Źródło powstawania wprowadzanych do powietrza substancji </w:t>
            </w:r>
            <w:r>
              <w:rPr>
                <w:b/>
                <w:i/>
                <w:sz w:val="24"/>
                <w:vertAlign w:val="superscript"/>
              </w:rPr>
              <w:t>4)</w:t>
            </w:r>
            <w:r>
              <w:rPr>
                <w:b/>
                <w:i/>
                <w:sz w:val="24"/>
              </w:rPr>
              <w:t>:…</w:t>
            </w:r>
          </w:p>
        </w:tc>
      </w:tr>
      <w:tr>
        <w:trPr>
          <w:trHeight w:val="915" w:hRule="atLeast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k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ubstancji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czność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pozycyjn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ochron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%]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emisji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iki pomiarów </w:t>
            </w:r>
            <w:r>
              <w:rPr>
                <w:sz w:val="24"/>
                <w:szCs w:val="24"/>
                <w:vertAlign w:val="superscript"/>
              </w:rPr>
              <w:t>6) , 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kość emisj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kg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owa staw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płaty </w:t>
            </w:r>
            <w:r>
              <w:rPr>
                <w:sz w:val="24"/>
                <w:szCs w:val="24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zł/kg]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opła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zł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opłaty ogółem [zł]</w:t>
            </w:r>
          </w:p>
        </w:tc>
      </w:tr>
      <w:tr>
        <w:trPr/>
        <w:tc>
          <w:tcPr>
            <w:tcW w:w="149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rakterystyka paliw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Zużyc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[Mg lub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opało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kJ/kg lub kJ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]</w:t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artość popioł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[%]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artość siar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[% lub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56"/>
        <w:gridCol w:w="9427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mina</w:t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uma opłat za wprowadzanie gazów do powietrza w poszczególnych gminach </w:t>
            </w:r>
            <w:r>
              <w:rPr>
                <w:sz w:val="24"/>
                <w:szCs w:val="24"/>
              </w:rPr>
              <w:t>[zł]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okość opłaty ogółem [zł]</w:t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502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ELA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268"/>
        <w:gridCol w:w="1128"/>
        <w:gridCol w:w="1140"/>
        <w:gridCol w:w="2268"/>
        <w:gridCol w:w="2410"/>
      </w:tblGrid>
      <w:tr>
        <w:trPr>
          <w:cantSplit w:val="true"/>
        </w:trPr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vertAlign w:val="superscript"/>
              </w:rPr>
            </w:pPr>
            <w:r>
              <w:rPr/>
              <w:t xml:space="preserve">PRZEŁADUNEK BENZYN SILNIKOWYCH </w:t>
            </w:r>
            <w:r>
              <w:rPr>
                <w:vertAlign w:val="superscript"/>
              </w:rPr>
              <w:t>*</w:t>
            </w:r>
          </w:p>
        </w:tc>
        <w:tc>
          <w:tcPr>
            <w:tcW w:w="5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mina: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operacji techniczn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ładowa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zyny [Mg]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uteczność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dukcji emisj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%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o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opła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zł/Mg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opła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pełnianie zbiorników z dachem stały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próżnianie zbiorników z dachem pływając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ełnianie zbiorników podziem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pełnianie zbiorników naziemn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kontenerowych stacjach pali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ełnianie cystern kolej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ełnianie cystern samoch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ełnianie zbiorników pojaz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okość opłaty ogółem </w:t>
            </w: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Niniejszą tabelę wypełnia się oddzielnie dla każdej gminy. W tabeli wypełnia się tylko te pozycje, które dotyczą danego podmiotu korzystającego ze środowisk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32"/>
        <w:gridCol w:w="956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mina</w:t>
            </w:r>
          </w:p>
        </w:tc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uma opłat za wprowadzanie gazów do powietrza z przeładunku paliw ciekłych                          w poszczególnych gminach </w:t>
            </w:r>
            <w:r>
              <w:rPr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okość opłaty ogółem </w:t>
            </w: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BELA 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66"/>
        <w:gridCol w:w="4480"/>
        <w:gridCol w:w="1595"/>
        <w:gridCol w:w="897"/>
        <w:gridCol w:w="699"/>
        <w:gridCol w:w="1595"/>
        <w:gridCol w:w="1596"/>
      </w:tblGrid>
      <w:tr>
        <w:trPr>
          <w:cantSplit w:val="true"/>
        </w:trPr>
        <w:tc>
          <w:tcPr>
            <w:tcW w:w="11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both"/>
              <w:rPr>
                <w:vertAlign w:val="superscript"/>
              </w:rPr>
            </w:pPr>
            <w:r>
              <w:rPr/>
              <w:t xml:space="preserve">WPROWADZANIE GAZÓW LUB PYŁÓW DO POWIETRZA  Z  KOTŁÓW O NOMINALNEJ MOCY CIEPLNEJ DO 5 MW OPALANYCH WĘGLEM KAMIENNYM, KOKSEM, DREWNEM, OLEJEM LUB PALIWEM GAZOWYM, DLA KTÓRYCH NIE JEST WYMAGANE POZWOLENIE NA WPROWADZANIE GAZÓW LUB PYŁÓW DO POWIETRZA ALBO POZWOLENIE ZINTEGROWANE </w:t>
            </w:r>
            <w:r>
              <w:rPr>
                <w:vertAlign w:val="superscript"/>
              </w:rPr>
              <w:t>*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Gmina: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8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Rodzaje kotłów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Liczba kotłów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Zużycie pali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g lub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zł/Mg lub zł/10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4"/>
              </w:rPr>
              <w:t>Kotły opalane węglem kamiennym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cioł z rusztem mechaniczny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urządzeniem odpylającym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lna moc cieplna ≤ 3M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lna moc cieplna &gt;3MW i ≤ 5M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cioł z rusztem mechanicznym, bez urządzenia odpylającego, o nominalnej mo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plnej ≤ 5 M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cioł z rusztem stałym, z ciągiem naturalnym, o nominalnej mocy cieplnej ≤ 5MW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ioł z rusztem stałym, z ciągiem sztucznym, z urządzeniem odpylający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nominalnej mocy cieplnej ≤ 5M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ioł z rusztem stałym, z ciągiem sztucznym, bez urządzenia odpylające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nominalnej mocy cieplnej ≤ 5M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14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b/>
                <w:sz w:val="24"/>
              </w:rPr>
              <w:t>Kotły o nominalnej mocy cieplnej ≤ 5MW opalane koksem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ioł z rusztem stałym, z ciągiem naturalnym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ioł z rusztem stałym, z ciągiem sztucznym, z urządzeniem odpylający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ioł z rusztem stałym, z ciągiem sztucznym, bez urządzenia odpylające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tły o nominalnej mocy cieplnej ≤ 5MW opalane drewnem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4"/>
              </w:rPr>
              <w:t>Kotły o nominalnej mocy cieplnej ≤ 5MW opalane olejem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8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lekki (zawartość siarki nie większa niż 0,5%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opałowy (zawartość siarki nie większa niż 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opałowy (zawartość siarki od 1% do 1,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67"/>
        <w:gridCol w:w="4481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7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tły opalane paliwem gazowym</w:t>
            </w:r>
          </w:p>
        </w:tc>
      </w:tr>
      <w:tr>
        <w:trPr>
          <w:trHeight w:val="18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z ziemny wysokometanow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lna moc cieplna ≤ 1,4 MW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minalna moc cieplna &gt; 1,4 MW i ≤ 5M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z ziemny zaazotowan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minalna moc cieplna ≤ 1,4 M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minalna moc cieplna &gt; 1,4 MW i ≤ 5 M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 płynny propan-but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minalna moc cieplna ≤ 5M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okość opłaty ogółem </w:t>
            </w: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Niniejszą tabelę wypełnia się oddzielnie dla każdej gminy. W tabeli wypełnia się tylko te pozycje, które dotyczą danego podmiotu korzystającego ze środowisk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32"/>
        <w:gridCol w:w="956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mina</w:t>
            </w:r>
          </w:p>
        </w:tc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uma opłat za wprowadzanie gazów  lub pyłów do powietrza z kotłów w poszczególnych gminach </w:t>
            </w:r>
            <w:r>
              <w:rPr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okość opłaty ogółem </w:t>
            </w: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BELA 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9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685"/>
        <w:gridCol w:w="2383"/>
        <w:gridCol w:w="1945"/>
        <w:gridCol w:w="1701"/>
        <w:gridCol w:w="597"/>
      </w:tblGrid>
      <w:tr>
        <w:trPr>
          <w:cantSplit w:val="true"/>
        </w:trPr>
        <w:tc>
          <w:tcPr>
            <w:tcW w:w="153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 xml:space="preserve">WPROWADZANIE GAZÓW LUB PYŁÓW DO POWIETRZA Z PROCESÓW SPALANIA PALIW W SILNIKACH SPALINOWYCH </w:t>
            </w:r>
            <w:r>
              <w:rPr>
                <w:b/>
                <w:bCs/>
                <w:sz w:val="24"/>
                <w:vertAlign w:val="superscript"/>
              </w:rPr>
              <w:t>*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dzaj silnika spalinowego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Zużycie paliwa </w:t>
            </w:r>
            <w:r>
              <w:rPr>
                <w:sz w:val="22"/>
                <w:vertAlign w:val="superscript"/>
              </w:rPr>
              <w:t>9)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[Mg]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ednostkowa stawka opłaty [zł/Mg]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ysokość opłaty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ilniki w samochodach osobowych zarejestrowanych po raz pierwszy </w:t>
            </w:r>
          </w:p>
          <w:p>
            <w:pPr>
              <w:pStyle w:val="Heading6"/>
              <w:rPr/>
            </w:pPr>
            <w:r>
              <w:rPr/>
              <w:t>do dnia 31. 12. 1992 r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vertAlign w:val="superscript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lniki w samochodach osobowych                 zarejestrowanych po raz pierwszy w okresie                       01. 01. 1993 r. – 31.12. 1996 r. lub z dokumentem potwierdzającym spełnienie wymagań EURO 1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lniki w samochodach osobowych zarejestrowanych po raz pierwszy w okresie               01. 01. 1997 r. – 31.12. 2000 r. lub z dokumentem potwierdzającym spełnienie wymagań EURO 2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lniki w samochodach osobowych zarejestrowanych po raz pierwszy w okresie                 01. 01. 2001 r. –  31.12. 2005 r. lub z dokumentem potwierdzającym spełnienie wymagań EURO 3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rężony gaz ziemny (silniki fabrycznie przystosowane do zasilania gazem),              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rężony gaz ziemny (silniki przebudowane),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lniki w samochodach osobowych zarejestrowanych po raz pierwszy                                     po dniu  31.12. 2005 r. lub z dokumentem potwierdzającym spełnienie wymagań EURO 4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rężony gaz ziemny (silniki fabrycznie przystosowane  do zasilania gazem),            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rężony gaz ziemny (silniki przebudowane),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niki w samochodach osobowych                                                                                                                           z dokumentem potwierdzającym spełnienie                                                                            wymagań EURO 5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rężony gaz ziemny (silniki fabrycznie przystosowane  do zasilania gazem),           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y gaz ziemny (silniki przebudowane),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niki w samochodach  o dopuszczalnej masie całkowitej  do 3,5 Mg innych niż osobowe  zarejestrowanych po raz pierwszy do dnia                30. 09. 1993 r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Silniki w samochodach  o dopuszczalnej masie całkowitej  do 3,5 Mg innych niż osobowe  zarejestrowanych po raz pierwszy w okresie           01.10. 1993 r. – 30. 06. 1997 r.  lub z dokumentem potwierdzającym spełnienie wymagań EURO 1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ilniki w  </w:t>
            </w:r>
            <w:r>
              <w:rPr>
                <w:sz w:val="24"/>
                <w:szCs w:val="24"/>
              </w:rPr>
              <w:t xml:space="preserve">samochodach  o dopuszczalnej masie całkowitej  do 3,5 Mg innych niż osobowe  zarejestrowanych po raz pierwszy w okresie                01.07. 1997 r. – 30. 06. 2001 r.  lub z dokumentem potwierdzającym spełnienie wymagań EURO 2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niki w  </w:t>
            </w:r>
            <w:r>
              <w:rPr>
                <w:sz w:val="24"/>
                <w:szCs w:val="24"/>
              </w:rPr>
              <w:t xml:space="preserve">samochodach  o dopuszczalnej masie całkowitej  do 3,5 Mg innych niż osobowe  zarejestrowanych po raz pierwszy w okresie                30.07. 2001 r. – 30. 06. 2006 r.  lub z dokumentem potwierdzającym spełnienie wymagań EURO 3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sprężony gaz ziemny (silniki fabrycznie przystosowane do zasilania gazem),          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y gaz ziemny (silniki przebudowane),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o</w:t>
            </w:r>
            <w:r>
              <w:rPr>
                <w:sz w:val="22"/>
              </w:rPr>
              <w:t>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niki w  </w:t>
            </w:r>
            <w:r>
              <w:rPr>
                <w:sz w:val="24"/>
                <w:szCs w:val="24"/>
              </w:rPr>
              <w:t xml:space="preserve">samochodach  o dopuszczalnej masie całkowitej  do 3,5 Mg innych niż osobowe  zarejestrowanych po raz pierwszy po dniu              30. 06. 2006 r.  lub z dokumentem potwierdzającym spełnienie wymagań EURO 4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prężony gaz ziemny (silniki fabrycznie przystosowane do zasilania gazem),           w tym biometan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y gaz ziemny (silniki przebudowane), w tym biometan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niki w  </w:t>
            </w:r>
            <w:r>
              <w:rPr>
                <w:sz w:val="24"/>
                <w:szCs w:val="24"/>
              </w:rPr>
              <w:t xml:space="preserve">samochodach  o dopuszczalnej masie całkowitej  do 3,5 Mg innych niż osobowe  z dokumentem potwierdzającym spełnienie                                                                            wymagań EURO 5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prężony gaz ziemny (silniki fabrycznie przystosowane do zasilania gazem),          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prężony gaz ziemny (silniki przebudowane),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lniki w pojazdach samochodowych o dopuszczalnej masie całkowitej powyżej 3,5 Mg,           z wyjątkiem autobusów, zarejestrowanych po raz pierwszy do dnia  30. 09. 1993 r.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niki w autobusach </w:t>
            </w:r>
            <w:r>
              <w:rPr>
                <w:sz w:val="24"/>
                <w:szCs w:val="24"/>
              </w:rPr>
              <w:t xml:space="preserve">o dopuszczalnej masie całkowitej powyżej  do 3,5 Mg zarejestrowanych po raz pierwszy do dnia  30. 09. 1993 r.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Silniki w pojazdach samochodowych  o dopuszczalnej masie całkowitej  powyżej  3,5 Mg zarejestrowanych po raz pierwszy w okresie           01.10. 1993 r. – 30. 09. 1996 r.  lub z dokumentem potwierdzającym spełnienie wymagań EURO 1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y gaz ziemny (silniki przebudowane),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Silniki w  pojazdach </w:t>
            </w:r>
            <w:r>
              <w:rPr>
                <w:sz w:val="24"/>
                <w:szCs w:val="24"/>
              </w:rPr>
              <w:t xml:space="preserve">samochodowych  o dopuszczalnej masie całkowitej powyżej 3,5 Mg zarejestrowanych po raz pierwszy w okresie   01.10. 1996 r. – 30. 09. 2001 r.  lub z dokumentem potwierdzającym spełnienie wymagań EURO 2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y gaz ziemny (silniki przebudowane),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niki w  </w:t>
            </w:r>
            <w:r>
              <w:rPr>
                <w:sz w:val="24"/>
                <w:szCs w:val="24"/>
              </w:rPr>
              <w:t xml:space="preserve">pojazdach samochodowych  o dopuszczalnej masie całkowitej powyżej 3,5 Mg zarejestrowanych po raz pierwszy w okresie                01.10. 2001 r. – 30. 09. 2006 r.  lub z dokumentem potwierdzającym spełnienie wymagań EURO 3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y gaz ziemny (silniki fabrycznie przystosowane do zasilania gazem),          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y gaz ziemny (silniki przebudowane),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niki w  </w:t>
            </w:r>
            <w:r>
              <w:rPr>
                <w:sz w:val="24"/>
                <w:szCs w:val="24"/>
              </w:rPr>
              <w:t xml:space="preserve">pojazdach samochodowych  o dopuszczalnej masie całkowitej powyżej  3,5 Mg zarejestrowanych po raz pierwszy w okresie             01. 10. 2006 r. - 30. 09. 2009 r.  lub z dokumentem potwierdzającym spełnienie wymagań EURO 4 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y gaz ziemny (silniki fabrycznie przystosowane do zasilania gazem),          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y gaz ziemny (silniki przebudowane),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5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niki w  </w:t>
            </w:r>
            <w:r>
              <w:rPr>
                <w:sz w:val="24"/>
                <w:szCs w:val="24"/>
              </w:rPr>
              <w:t xml:space="preserve">pojazdach samochodowych  o dopuszczalnej masie całkowitej powyżej 3,5 Mg     z dokumentem potwierdzającym spełnienie                                                                            wymagań EURO 5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y gaz ziemny (silniki fabrycznie przystosowane do zasilania gazem),          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ężony gaz ziemny (silniki przebudowane), w tym biome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i w ciągnikach rolniczych zarejestrowanych po raz pierwszy do dnia 30. 06. 2001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Silniki w ciągnikach rolniczych zarejestrowanych po raz pierwszy w okresie 01.07. 2001 r. – 31. 12. 2003 r. lub z dokumentem potwierdzającym spełnienie wymagań etapu I</w:t>
            </w:r>
            <w:r>
              <w:rPr>
                <w:sz w:val="22"/>
                <w:vertAlign w:val="superscript"/>
              </w:rPr>
              <w:t>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i w ciągnikach rolniczych zarejestrowanych po raz pierwszy w okresie 01.01. 2004 r. – 31. 12. 2007 r. lub z dokumentem potwierdzającym spełnienie wymagań etapu II</w:t>
            </w:r>
            <w:r>
              <w:rPr>
                <w:sz w:val="22"/>
                <w:vertAlign w:val="superscript"/>
              </w:rPr>
              <w:t>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niki w ciągnikach rolniczych zarejestrowanych po raz pierwszy </w:t>
            </w:r>
            <w:r>
              <w:rPr>
                <w:sz w:val="24"/>
                <w:szCs w:val="24"/>
              </w:rPr>
              <w:t>po dniu</w:t>
            </w:r>
            <w:r>
              <w:rPr>
                <w:sz w:val="22"/>
              </w:rPr>
              <w:t xml:space="preserve"> 01.01. 2008 r. lub z dokumentem potwierdzającym spełnienie wymagań etapu IIIA</w:t>
            </w:r>
            <w:r>
              <w:rPr>
                <w:sz w:val="22"/>
                <w:vertAlign w:val="superscript"/>
              </w:rPr>
              <w:t>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i w pojazdach wolnobieżnych, maszynach i urządzeniach wyprodukowanych do 1999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Silniki w pojazdach wolnobieżnych, maszynach i urządzeniach wyprodukowanych w latach 2000 – 2003 lub z dokumentem potwierdzającym spełnienie wymagań etapu I</w:t>
            </w:r>
            <w:r>
              <w:rPr>
                <w:sz w:val="22"/>
                <w:vertAlign w:val="superscript"/>
              </w:rPr>
              <w:t>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i w pojazdach wolnobieżnych, maszynach i urządzeniach wyprodukowanych w latach 2004 – 2008 lub z dokumentem potwierdzającym spełnienie wymagań etapu II</w:t>
            </w:r>
            <w:r>
              <w:rPr>
                <w:sz w:val="22"/>
                <w:vertAlign w:val="superscript"/>
              </w:rPr>
              <w:t>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i w pojazdach wolnobieżnych, maszynach i urządzeniach  z dokumentem potwierdzającym spełnienie wymagań etapu IIIA</w:t>
            </w:r>
            <w:r>
              <w:rPr>
                <w:sz w:val="22"/>
                <w:vertAlign w:val="superscript"/>
              </w:rPr>
              <w:t>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i w pojazdach szynowych wyprodukowanych do 2007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3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i w pojazdach szynowych wyprodukowanych po 2007 r. lub z dokumentem potwierdzającym spełnienie wymagań etapu IIIA</w:t>
            </w:r>
            <w:r>
              <w:rPr>
                <w:sz w:val="22"/>
                <w:vertAlign w:val="superscript"/>
              </w:rPr>
              <w:t>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i w jednostkach pływających żeglugi śródląd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rodukowanych do 2007 r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i w jednostkach pływających żeglugi śródlądowej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wyprodukowanych do 2007 r. lub  z dokumentem potwierdzającym spełnienie wymagań etapu IIIA</w:t>
            </w:r>
            <w:r>
              <w:rPr>
                <w:sz w:val="22"/>
                <w:vertAlign w:val="superscript"/>
              </w:rPr>
              <w:t>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niki w innych  pojazdach samochodowych                o odpuszczalnej masie całkowitej do 3,5 Mg                   i w motorowera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zyna silnikowa</w:t>
            </w:r>
            <w:r>
              <w:rPr>
                <w:sz w:val="22"/>
                <w:vertAlign w:val="superscript"/>
              </w:rPr>
              <w:t>10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 płynny propan-but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dies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 opłaty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W niniejszej  tabeli wypełnia  się  tylko te pozycje,  które  dotyczą  danego  podmiotu   korzystającego  ze  środowiska.</w:t>
      </w:r>
    </w:p>
    <w:p>
      <w:pPr>
        <w:pStyle w:val="Normal"/>
        <w:rPr/>
      </w:pPr>
      <w:r>
        <w:rPr>
          <w:b/>
          <w:bCs/>
          <w:sz w:val="22"/>
          <w:vertAlign w:val="superscript"/>
        </w:rPr>
        <w:t xml:space="preserve">  </w:t>
      </w:r>
      <w:r>
        <w:rPr>
          <w:bCs/>
          <w:sz w:val="22"/>
          <w:vertAlign w:val="superscript"/>
        </w:rPr>
        <w:t xml:space="preserve">** </w:t>
      </w:r>
      <w:r>
        <w:rPr>
          <w:bCs/>
          <w:sz w:val="22"/>
        </w:rPr>
        <w:t xml:space="preserve">EURO 1, EURO 2,  EURO 3, EURO 4 i EURO 5 – oznaczają europejskie normy emisji spalin z silników pojazdów samochodowych (samochodów osobowych,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samochodów ciężarowych i autobusów).</w:t>
      </w:r>
    </w:p>
    <w:p>
      <w:pPr>
        <w:pStyle w:val="Normal"/>
        <w:rPr/>
      </w:pPr>
      <w:r>
        <w:rPr>
          <w:bCs/>
          <w:sz w:val="22"/>
          <w:vertAlign w:val="superscript"/>
        </w:rPr>
        <w:t>***</w:t>
      </w:r>
      <w:r>
        <w:rPr>
          <w:bCs/>
          <w:sz w:val="22"/>
        </w:rPr>
        <w:t xml:space="preserve">Etap I, etap II i etap IIIA – oznaczają europejskie normy emisji spalin z silników maszyn i urządzeń, pojazdów wolnobieżnych, ciągników rolniczych, pojazdów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szynowych i jednostek pływając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BELA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"/>
        <w:gridCol w:w="1827"/>
        <w:gridCol w:w="16"/>
        <w:gridCol w:w="1531"/>
        <w:gridCol w:w="1021"/>
        <w:gridCol w:w="2268"/>
        <w:gridCol w:w="821"/>
        <w:gridCol w:w="1588"/>
        <w:gridCol w:w="2127"/>
      </w:tblGrid>
      <w:tr>
        <w:trPr>
          <w:trHeight w:val="35" w:hRule="atLeast"/>
        </w:trPr>
        <w:tc>
          <w:tcPr>
            <w:tcW w:w="151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 xml:space="preserve">WPROWADZANIE GAZÓW LUB PYŁÓW DO POWIETRZA Z CHOWU LUB HODOWLI DROBIU </w:t>
            </w:r>
            <w:r>
              <w:rPr>
                <w:b/>
                <w:bCs/>
                <w:sz w:val="22"/>
                <w:vertAlign w:val="superscript"/>
              </w:rPr>
              <w:t>*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dres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erma chowu lub hodowli drobiu</w:t>
            </w:r>
          </w:p>
        </w:tc>
        <w:tc>
          <w:tcPr>
            <w:tcW w:w="7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zwolenie na wprowadzanie gazów lub pył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do powietrza/zintegrowan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r i data wydania oraz organ, który wydał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bowiązywania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51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</w:rPr>
              <w:t xml:space="preserve">Ferma chowu lub hodowli drobiu </w:t>
            </w:r>
            <w:r>
              <w:rPr>
                <w:b/>
                <w:bCs/>
                <w:i/>
                <w:sz w:val="22"/>
                <w:vertAlign w:val="superscript"/>
              </w:rPr>
              <w:t>11)</w:t>
            </w:r>
            <w:r>
              <w:rPr>
                <w:b/>
                <w:bCs/>
                <w:i/>
                <w:sz w:val="22"/>
              </w:rPr>
              <w:t>: ..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ystem chowu lub hodowli drobiu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Liczba stanowisk            w budynku inwentarskim faktycznie wykorzystana                                  w procesie produkcyjny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aktyczny cza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utrzymywania drobiu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yrażony jak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centowa część roku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[%]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ednostkowa stawka</w:t>
            </w:r>
          </w:p>
          <w:p>
            <w:pPr>
              <w:pStyle w:val="Normal"/>
              <w:jc w:val="center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</w:rPr>
              <w:t xml:space="preserve">opłaty </w:t>
            </w:r>
            <w:r>
              <w:rPr>
                <w:bCs/>
                <w:sz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[zł/100 stanowisk i rok]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</w:rPr>
              <w:t xml:space="preserve">Wysokość opłaty </w:t>
            </w:r>
            <w:r>
              <w:rPr>
                <w:bCs/>
                <w:sz w:val="22"/>
                <w:vertAlign w:val="superscript"/>
              </w:rPr>
              <w:t>12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[zł]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da reprodukcyjne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ystem bezklatkowy, ściółkowy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ry nieśne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ry mięs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ystem bezklatkowy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ciółkowy, z mechaniczny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odsuszaniem odchodó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ry nieś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ry mięs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ry nieśne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ystem klatkowy, z otwartym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zbiornikiem na odchody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biorni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ienapowietrzany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biornik  napowietrzan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ystem klatkowy, z zamkniętym zbiorniki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 odchody, z podsuszaniem odchodów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ystem klatkowy, z taśmowym usuwani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dchodów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ystem bezklatkowy, ściółkow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ystem bezklatkowy, ściółkowy, z mechaniczny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podsuszaniem odchodów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ojlery kurz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ystem bezklatkowy, ściółkowy 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ystem bezklatkowy, ściółkowy, z mechaniczny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dsuszaniem odchodów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ystem klatkowy, z mechanicznym podsuszani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dchodów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rczęta (odchowanie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System bezklatkowy, ściółkowy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ystem bezklatkowy, ściółkowy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z mechanicznym podsuszaniem odchodów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ystem klatkowy, z mechanicznym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odsuszaniem odchodów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yk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ystem bezklatkowy, ściółkow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l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System bezklatkowy, ściółkow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ęsi, kaczk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System bezklatkowy, ściółkow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 xml:space="preserve">Wysokość opłaty ogółem </w:t>
            </w: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vertAlign w:val="superscript"/>
        </w:rPr>
        <w:t>*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niniejszej  tabeli wypełnia  się  tylko te pozycje,  które  dotyczą  danego  podmiotu   korzystającego  ze  środowis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32"/>
        <w:gridCol w:w="956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mina</w:t>
            </w:r>
          </w:p>
        </w:tc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uma opłat za wprowadzanie gazów lub pyłów do powietrza z chowu lub hodowli drobiu                       w poszczególnych gminach </w:t>
            </w:r>
            <w:r>
              <w:rPr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okość opłaty ogółem </w:t>
            </w: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bjaśni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Dotyczy instalacji.</w:t>
      </w:r>
    </w:p>
    <w:p>
      <w:pPr>
        <w:pStyle w:val="Normal"/>
        <w:rPr/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Należy podać wielkość, do której odnosi się wskaźnik emisji.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>3)</w:t>
      </w:r>
      <w:r>
        <w:rPr>
          <w:sz w:val="22"/>
        </w:rPr>
        <w:t xml:space="preserve"> Wypełniane oddzielnie dla każdej instalacji lub działalności; należy wskazać instalację lub działalność.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 xml:space="preserve">4)  </w:t>
      </w:r>
      <w:r>
        <w:rPr>
          <w:sz w:val="22"/>
        </w:rPr>
        <w:t>Wypełniane oddzielnie dla każdego źródła powstawania wprowadzanych do powietrza substancji; należy wskazać źródło.</w:t>
      </w:r>
    </w:p>
    <w:p>
      <w:pPr>
        <w:pStyle w:val="Normal"/>
        <w:rPr/>
      </w:pPr>
      <w:r>
        <w:rPr>
          <w:sz w:val="22"/>
          <w:vertAlign w:val="superscript"/>
        </w:rPr>
        <w:t xml:space="preserve">5)  </w:t>
      </w:r>
      <w:r>
        <w:rPr>
          <w:sz w:val="22"/>
        </w:rPr>
        <w:t xml:space="preserve">Numer porządkowy z listy substancji objętych opłatami zawartej w tabeli A w załączniku nr 1 do rozporządzenia wydanego na podstawie art. 290 ust. 2 ustawy z dnia        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27  kwietnia 2001 r.  – Prawo ochrony środowiska (Dz. U. z 2008 r. nr 25, poz. 150, z późn. zm.). W przypadku gdy substancja zaliczona została do grupy  związków           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z tej listy, należy podać dokładną nazwę substancji..  </w:t>
      </w:r>
    </w:p>
    <w:p>
      <w:pPr>
        <w:pStyle w:val="Normal"/>
        <w:rPr/>
      </w:pPr>
      <w:r>
        <w:rPr>
          <w:sz w:val="22"/>
          <w:vertAlign w:val="superscript"/>
        </w:rPr>
        <w:t xml:space="preserve">6)  </w:t>
      </w:r>
      <w:r>
        <w:rPr>
          <w:sz w:val="22"/>
        </w:rPr>
        <w:t xml:space="preserve">W opisie należy podać warunki eksploatacyjne występujące w trakcie pomiarów; w przypadku pomiarów ciągłych - średnie emisje dobowe.         </w:t>
      </w:r>
    </w:p>
    <w:p>
      <w:pPr>
        <w:pStyle w:val="Normal"/>
        <w:rPr/>
      </w:pPr>
      <w:r>
        <w:rPr>
          <w:sz w:val="22"/>
          <w:vertAlign w:val="superscript"/>
        </w:rPr>
        <w:t xml:space="preserve">7)  </w:t>
      </w:r>
      <w:r>
        <w:rPr>
          <w:sz w:val="22"/>
        </w:rPr>
        <w:t>Z wyłączeniem informacji dotyczących wyników pomiarów dołączonych do wykazu.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 xml:space="preserve">8)  </w:t>
      </w:r>
      <w:r>
        <w:rPr>
          <w:sz w:val="22"/>
        </w:rPr>
        <w:t>W przypadku braku wymaganego pozwolenia jednostkową stawkę opłat należy zwiększyć o 500 % - za korzystanie ze środowiska od dnia 1 stycznia 2009 r.</w:t>
      </w:r>
    </w:p>
    <w:p>
      <w:pPr>
        <w:pStyle w:val="Normal"/>
        <w:rPr/>
      </w:pPr>
      <w:r>
        <w:rPr>
          <w:sz w:val="22"/>
          <w:vertAlign w:val="superscript"/>
        </w:rPr>
        <w:t>9)</w:t>
      </w:r>
      <w:r>
        <w:rPr>
          <w:sz w:val="22"/>
        </w:rPr>
        <w:t xml:space="preserve"> Zużycie paliwa wyrażone w jednostce objętości przelicza się na jednostkę masy, uwzględniając, że gęstość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- benzyny silnikowej wynosi 0,755 kg/l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- gazu płynnego propanu-butanu wynosi 0,5 kg/l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sprężonego gazu ziemnego wynosi 0,74 kg/m</w:t>
      </w:r>
      <w:r>
        <w:rPr>
          <w:sz w:val="22"/>
          <w:vertAlign w:val="superscript"/>
        </w:rPr>
        <w:t>3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oleju napędowego wynosi 0,84 kg/l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- biodiesla wynosi 0,84 kg/l.</w:t>
      </w:r>
    </w:p>
    <w:p>
      <w:pPr>
        <w:pStyle w:val="Normal"/>
        <w:rPr/>
      </w:pPr>
      <w:r>
        <w:rPr>
          <w:sz w:val="22"/>
          <w:vertAlign w:val="superscript"/>
        </w:rPr>
        <w:t>10)</w:t>
      </w:r>
      <w:r>
        <w:rPr>
          <w:sz w:val="22"/>
        </w:rPr>
        <w:t xml:space="preserve"> Dotyczy także benzyny silnikowej z zawartością bioetanolu do 10% masy.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>11)</w:t>
      </w:r>
      <w:r>
        <w:rPr>
          <w:sz w:val="22"/>
        </w:rPr>
        <w:t xml:space="preserve"> Wypełniane oddzielnie dla każdej fermy; należy wskazać fermę.</w:t>
      </w:r>
    </w:p>
    <w:p>
      <w:pPr>
        <w:pStyle w:val="Normal"/>
        <w:rPr/>
      </w:pPr>
      <w:r>
        <w:rPr>
          <w:sz w:val="22"/>
          <w:vertAlign w:val="superscript"/>
        </w:rPr>
        <w:t>12)</w:t>
      </w:r>
      <w:r>
        <w:rPr>
          <w:sz w:val="22"/>
        </w:rPr>
        <w:t xml:space="preserve"> Opłatę za wprowadzanie gazów lub pyłów do powietrza oblicza się według wzoru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O = q · k · t · 10</w:t>
      </w:r>
      <w:r>
        <w:rPr>
          <w:sz w:val="22"/>
          <w:vertAlign w:val="superscript"/>
        </w:rPr>
        <w:t>-4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 xml:space="preserve">       </w:t>
      </w:r>
      <w:r>
        <w:rPr>
          <w:sz w:val="22"/>
        </w:rPr>
        <w:t>w którym</w:t>
      </w:r>
      <w:r>
        <w:rPr>
          <w:sz w:val="22"/>
          <w:vertAlign w:val="superscript"/>
        </w:rPr>
        <w:t>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O – oznacza opłatę za gazy lub pyły wprowadzane do powietrza z chowu lub hodowli drobiu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q – oznacza jednostkową stawkę opłaty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k – oznacza liczbę stanowisk w budynku inwentarskim faktycznie wykorzystaną w procesie produkcyjnym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t –  oznacza faktyczny czas utrzymywania drobiu wyrażony jako procentowa część roku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10</w:t>
      </w:r>
      <w:r>
        <w:rPr>
          <w:sz w:val="22"/>
          <w:vertAlign w:val="superscript"/>
        </w:rPr>
        <w:t xml:space="preserve">-4 </w:t>
      </w:r>
      <w:r>
        <w:rPr>
          <w:sz w:val="22"/>
        </w:rPr>
        <w:t>– oznacza mnożnik uwzględniający to, że jednostkowa stawka opłaty odniesiona jest do 100 stanowisk dla drobiu, a czas utrzymywania drobiu wyrażony jest jak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ocentowa część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: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warte w wykazie informacje o wysokości należnych opłat stanowią podstawę do wystawienia tytułu wykonawczego, zgodnie z przepisami ustawy z dnia                      17 czerwca 1966 r. o postępowaniu egzekucyjnym  w administracji (Dz. U. z 2005 r. Nr 229, poz. 1954, z późn. zm.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........................................               </w:t>
        <w:tab/>
        <w:tab/>
        <w:tab/>
        <w:tab/>
        <w:t xml:space="preserve">     ..............................................           </w:t>
        <w:tab/>
        <w:tab/>
        <w:t xml:space="preserve">                      ………………….....……………..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data)  </w:t>
        <w:tab/>
        <w:tab/>
        <w:tab/>
        <w:t xml:space="preserve">        </w:t>
        <w:tab/>
        <w:tab/>
        <w:tab/>
        <w:tab/>
        <w:t xml:space="preserve">        (podpis osoby wypełniającej)                                                             (podpis osoby upoważnionej do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reprezentowania podmiotu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70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58:00Z</dcterms:created>
  <dc:creator>Ryszard Galewski</dc:creator>
  <dc:description/>
  <cp:keywords/>
  <dc:language>en-US</dc:language>
  <cp:lastModifiedBy>Izba</cp:lastModifiedBy>
  <cp:lastPrinted>2009-06-29T08:36:00Z</cp:lastPrinted>
  <dcterms:modified xsi:type="dcterms:W3CDTF">2009-07-06T08:07:00Z</dcterms:modified>
  <cp:revision>84</cp:revision>
  <dc:subject/>
  <dc:title>WYKAZ ZAWIERAJĄCY INFORMACJE I ILOŚCI I RODZAJACH GAZÓW I PYŁÓW</dc:title>
</cp:coreProperties>
</file>